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154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                                                                                               14 марта 2019 года</w:t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Исменецкое сельское поселение» от 28.01.2019 № 11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хемы размещения контейнерных площадок для сбора накопления твердых коммунальных отходов в муниципальном образовании «Исменецкое сельское поселение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и Федеральным законом от 06.10.2003 № 131-ФЗ «Об общих принципах организации местного самоуправления и Российской Федерации», Федеральным законом от 24.06.1998 № 89-ФЗ «Об отходах производства и потребления», решением Собрания депутатов МО «Исменецкое сельское поселение» от 03.11.2017 № 189 «Об утверждении Правил благоустройства территории муниципального образования «Исменецкое сельское поселение» Звениговского района Республики Марий Эл» ( в редакции реш. от 17.05.2018 № 218, от 14.12.2018 № 244), СанПиН 42-128-4690-88 от 05.08.1988 № 4690-88 «Санитарные правила содержания территории населенных мест», с целью улучшения санитарно – экологической ситуации на территор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муниципального образования «Исменецкое сельское поселение» от 28.01.2019 № 11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хемы размещения контейнерных площадок для сбора накопления твердых коммунальных отходов в муниципальном образовании «Исменецкое сельское поселение» (далее - Постановление)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ложение  к Постановлению дополнить позициями 22 и 23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личество контейнеров для сбора ТКО,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сменцы, ул. Петрова, д. 20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ервая Лесная, д.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6:00Z</dcterms:created>
  <dc:creator>ВВК</dc:creator>
  <dc:description/>
  <dc:language>en-US</dc:language>
  <cp:lastModifiedBy>Исменцы</cp:lastModifiedBy>
  <cp:lastPrinted>2019-03-14T16:49:00Z</cp:lastPrinted>
  <dcterms:modified xsi:type="dcterms:W3CDTF">2019-03-14T13:49:00Z</dcterms:modified>
  <cp:revision>3</cp:revision>
  <dc:subject/>
  <dc:title>РОССИЙ ФЕДЕРАЦИИ</dc:title>
</cp:coreProperties>
</file>